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es Entgelt für schulische Fremdnutzungen ab dem 01.01.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8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gel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01.01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Werkt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 Klassenraum</w:t>
            </w:r>
            <w:r>
              <w:rPr>
                <w:rFonts w:cs="Arial" w:ascii="Arial" w:hAnsi="Arial"/>
                <w:sz w:val="16"/>
              </w:rPr>
              <w:t xml:space="preserve">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r jeden weiteren Klassenraum (pro Benutzung)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>Sonderr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aturwissenschaftl Raum, Werkraum pp. / 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r jeden weiteren Sonderraum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ausenhalle</w:t>
            </w:r>
            <w:r>
              <w:rPr>
                <w:rFonts w:cs="Arial" w:ascii="Arial" w:hAnsi="Arial"/>
                <w:sz w:val="16"/>
              </w:rPr>
              <w:t xml:space="preserve">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ulen</w:t>
            </w:r>
            <w:r>
              <w:rPr>
                <w:rFonts w:cs="Arial" w:ascii="Arial" w:hAnsi="Arial"/>
                <w:sz w:val="16"/>
              </w:rPr>
              <w:t xml:space="preserve"> einschl. Vortragssaal VHS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s zu 400 Sitzplätz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ber 400 Sitzplät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u w:val="single"/>
              </w:rPr>
              <w:t>sonn- und feiertags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 Klassenraum</w:t>
            </w:r>
            <w:r>
              <w:rPr>
                <w:rFonts w:cs="Arial" w:ascii="Arial" w:hAnsi="Arial"/>
                <w:sz w:val="16"/>
              </w:rPr>
              <w:t xml:space="preserve">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r jeden weiteren Klassenraum (pro Benutzung)</w:t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>Sonderraum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 xml:space="preserve"> (naturwissenschaftl. Raum,</w:t>
              <w:br/>
              <w:t>Werkraum pp. / 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ür jeden weiteren Sonderraum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ausenhalle</w:t>
            </w:r>
            <w:r>
              <w:rPr>
                <w:rFonts w:cs="Arial" w:ascii="Arial" w:hAnsi="Arial"/>
                <w:sz w:val="16"/>
              </w:rPr>
              <w:t xml:space="preserve">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ulen</w:t>
            </w:r>
            <w:r>
              <w:rPr>
                <w:rFonts w:cs="Arial" w:ascii="Arial" w:hAnsi="Arial"/>
                <w:sz w:val="16"/>
              </w:rPr>
              <w:t xml:space="preserve"> einschl. Vortragssaal VHS (pro Benutz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s zu 400 Sitzplätz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ber 400 Sitzplätz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120"/>
        <w:gridCol w:w="1120"/>
        <w:gridCol w:w="1120"/>
        <w:gridCol w:w="1140"/>
      </w:tblGrid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merkung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ls Dauerbenutzer gilt, wer erkennbar mindestens 30 Veranstaltungen über ein Kalenderjahr durchführt.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uerbenutzer, die Veranstaltungen durchführen, zahl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bei Benutzung von Klassen- und Sonderräumen jeweils den Satz für jeden weiteren Klassen-/Sonder-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raum pro Raum und Benutzun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bei Benutzung von Pausenhallen, Aulen sowie des Vortragssaales VHS jeweils 50 % des Satze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uzeileZchn">
    <w:name w:val="Fußzeile Zchn"/>
    <w:qFormat/>
    <w:rPr>
      <w:rFonts w:ascii="Arial" w:hAnsi="Arial" w:cs="Times New Roman"/>
      <w:sz w:val="20"/>
      <w:szCs w:val="20"/>
    </w:rPr>
  </w:style>
  <w:style w:type="character" w:styleId="TextkrperZchn">
    <w:name w:val="Textkörper Zchn"/>
    <w:qFormat/>
    <w:rPr>
      <w:rFonts w:ascii="Arial" w:hAnsi="Arial" w:cs="Times New Roman"/>
      <w:b/>
      <w:sz w:val="20"/>
      <w:szCs w:val="20"/>
      <w:u w:val="single"/>
    </w:rPr>
  </w:style>
  <w:style w:type="character" w:styleId="KopfzeileZchn">
    <w:name w:val="Kopfzeile Zchn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4:00Z</dcterms:created>
  <dc:creator>xxx</dc:creator>
  <dc:description/>
  <cp:keywords/>
  <dc:language>en-US</dc:language>
  <cp:lastModifiedBy>Hofmann, Thomas</cp:lastModifiedBy>
  <cp:lastPrinted>2001-11-21T12:08:00Z</cp:lastPrinted>
  <dcterms:modified xsi:type="dcterms:W3CDTF">2023-03-16T14:28:00Z</dcterms:modified>
  <cp:revision>5</cp:revision>
  <dc:subject/>
  <dc:title/>
</cp:coreProperties>
</file>